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LARENDON MEDICAL - POLICY FOR REMOVAL OF PATIENTS FROM PRACTICE LIS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may be circumstances when it would be considered reasonable, or in the best interests of the patient, to remove patients from the list. </w:t>
      </w:r>
    </w:p>
    <w:p>
      <w:pPr>
        <w:pStyle w:val="Normal"/>
        <w:rPr/>
      </w:pPr>
      <w:r>
        <w:rPr>
          <w:rFonts w:cs="Tahoma" w:ascii="Tahoma" w:hAnsi="Tahoma"/>
        </w:rPr>
        <w:t>The purpose of this policy, therefore, is to define the Practice guidelines for removal of a patient from the Practice list and to ensure that any concerns about removing patients from the list are dealt with fair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TUATIONS THAT JUSTIFY REMOV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ol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a patient:-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Is physically violent or threatening towards a doctor, Practice staff or other patients on the Practice premises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auses physical damage to Practice premises or other patient’s property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Gives verbal abuse or makes threats towards the doctor, Practice staff or other patients, which </w:t>
      </w:r>
      <w:r>
        <w:rPr>
          <w:rFonts w:cs="Tahoma" w:ascii="Tahoma" w:hAnsi="Tahoma"/>
          <w:b/>
          <w:u w:val="single"/>
        </w:rPr>
        <w:t>we</w:t>
      </w:r>
      <w:r>
        <w:rPr>
          <w:rFonts w:cs="Tahoma" w:ascii="Tahoma" w:hAnsi="Tahoma"/>
        </w:rPr>
        <w:t xml:space="preserve"> feel is unacceptable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ives racist abuse, orally or physicall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 violent or uses or condones threatening behaviour to doctors (or some other members of the primary health care team) while visiting the patient’s home. Such behaviour may involve the patient, a relative, a household member, or pets (such as unchained dogs)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rime &amp; Dece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 a patient:-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raudulently obtains drugs for non-medical reason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liberately lies to the doctor or other member of the primary health care team (e.g. by giving a false name or false medical history) in order to obtain a service or benefit by deceptio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ttempts to use the doctor to conceal or aid any criminal activity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Steals from Practice premises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t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ere a patient has moved out of the designated Practice area and has failed to register with another GP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mbark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ere a patient has moved abroad for a period of 3 months of mor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ailure to attend pre-booked appointme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ere a patient fails to attend pre-booked appointments on a number of occasions during a given period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rretrievable Breakdown of the Doctor-Patient Relationship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ere a patients behaviour falls outside of that which is normally considered reasonable and leads to an irretrievable breakdown of the doctor-patient relation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 FOR REMOV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olence / Crime and Deceptio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ny incident involving violence, crime or deception will be reported to </w:t>
      </w:r>
      <w:r>
        <w:rPr>
          <w:rFonts w:cs="Tahoma" w:ascii="Tahoma" w:hAnsi="Tahoma"/>
          <w:i/>
        </w:rPr>
        <w:t xml:space="preserve">Mrs O’Neill </w:t>
      </w:r>
      <w:r>
        <w:rPr>
          <w:rFonts w:cs="Tahoma" w:ascii="Tahoma" w:hAnsi="Tahoma"/>
        </w:rPr>
        <w:t>who will complete an incident report and bring to the attention of the Practice Partn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individual case will be discussed at a Practice Meeting and a majority agreement will be reach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llowing agreement, the manager will write to the patient and explain the reasons for remova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exception to this is if a patient has to be reported to the police for violent behaviour towards any member of the Practice staff when s/he may be immediately remo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tanc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n notification that the patient is no longer living within the Practice boundary, a letter will be sent to the patient advising of the need to re-register within the next 30 day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the patient has not re-registered, or contacted the surgery with a reasonable explanation, within the 30 day period, they will be removed from the Practice lis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mbarkatio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On notification that the patient has moved abroad the patient will be removed from the Practice list as soon as the practice is made aw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ailure to attend pre-booked appointment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If a patient fails to attend 2 pre-booked appointments in the last year, a warning letter will be sent to the patient, advising them that a further occurrence could risk removal from the Practice.</w:t>
      </w:r>
    </w:p>
    <w:p>
      <w:pPr>
        <w:pStyle w:val="Normal"/>
        <w:rPr/>
      </w:pPr>
      <w:r>
        <w:rPr>
          <w:rFonts w:cs="Tahoma" w:ascii="Tahoma" w:hAnsi="Tahoma"/>
        </w:rPr>
        <w:t>If a patient fails to attend a booked on the day appointment (emergency appointment), a warning letter will be sent to the patient, advising them that a further occurrence could risk removal from the Pract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arning letters are valid for a period of 12 months. Removal based on warnings greater than 12 months old will be invalid – in this case, a further formal warning and period of grace will be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the patient fails to attend another appointment, the matter will be discussed at a Practice Meeting and a majority agreement will be reached as to whether the patient will be removed from the Practice li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llowing agreement, the manager will write to the patient and explain the reasons for removal.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Guidance on removing patients due to irretrievable breakdown of the doctor - patient relationship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ccasionally patients persistently act inconsiderately and their behaviour falls outside that which is normally considered reasonable.  In such circumstances, there may be a complete breakdown in the doctor-patient relationshi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teps to be taken within the Practic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nform all appropriate members of the Practice about the proble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patient and possible reasons for the patient’s behaviour (e.g. disagreeableness, cultural differences, mental illness, personality disorder) will be discussed at a Practice Meet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teps to be taken with the patient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 the patient, either personally or in writing, that there is a problem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lain the nature of the problem to the patient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tain the patient’s perspective and interpretation of the situation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teps to be taken if discussion fails to resolve the problem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uggest that another GP within the Practice might better fit with the patient’s needs and expectation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eps to be taken in actually removing the patie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 the appropriate Health Authority in writing of your decisio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 the patient in writing of the decision and the reason for removal from the lis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lain to the patient that he or she will not be left without a GP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ive the patient information on how to begin the process of registering with another G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amily Member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hen a decision is made to remove a patient from the Practice list, the removal may well be extended to other members of the family or househol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manager will write to the family / household offering an explanation for the removal. They will be allowed 4 weeks to re-register rather than being removed from the Practice list immediate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sponsibility</w:t>
      </w:r>
    </w:p>
    <w:p>
      <w:pPr>
        <w:pStyle w:val="Normal"/>
        <w:rPr/>
      </w:pPr>
      <w:r>
        <w:rPr>
          <w:rFonts w:cs="Tahoma" w:ascii="Tahoma" w:hAnsi="Tahoma"/>
        </w:rPr>
        <w:t>Responsibility for implementing and monitoring the policy rests with the Practice Partners / Practice Mana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actice re-affirms it’s commitment to do everything possible to protect staff, patients and visitors from unacceptable behaviour and their zero tolerance of any incident that causes hurt, alarm damage or distr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atients who leave the practice voluntarily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If a patient leaves the practice to join another local practice, for whatever reason, voluntarily, we would not accept them back onto this practice list.</w:t>
      </w:r>
    </w:p>
    <w:sectPr>
      <w:type w:val="nextPage"/>
      <w:pgSz w:w="11906" w:h="16838"/>
      <w:pgMar w:left="907" w:right="9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8:00Z</dcterms:created>
  <dc:creator>steve morris</dc:creator>
  <dc:description/>
  <cp:keywords/>
  <dc:language>en-US</dc:language>
  <cp:lastModifiedBy>MON</cp:lastModifiedBy>
  <cp:lastPrinted>2010-08-11T11:48:00Z</cp:lastPrinted>
  <dcterms:modified xsi:type="dcterms:W3CDTF">2024-04-19T14:58:00Z</dcterms:modified>
  <cp:revision>2</cp:revision>
  <dc:subject/>
  <dc:title>This document is a draft - before using any part of this material, Practices should check the contents and adapt the text to suit their circumstances and style</dc:title>
</cp:coreProperties>
</file>